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63830</wp:posOffset>
                </wp:positionV>
                <wp:extent cx="11309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89.05pt;mso-wrap-distance-left:9.05pt;mso-wrap-distance-right:9.05pt;mso-wrap-distance-top:0pt;mso-wrap-distance-bottom:0pt;margin-top:12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STUDENT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85854255"/>
      <w:bookmarkStart w:id="1" w:name="__Fieldmark__0_11858542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LP /Erasmus+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85854255"/>
      <w:bookmarkStart w:id="3" w:name="__Fieldmark__1_11858542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mpus Europa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85854255"/>
      <w:bookmarkStart w:id="5" w:name="__Fieldmark__2_11858542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Listen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85854255"/>
      <w:bookmarkStart w:id="7" w:name="__Fieldmark__3_11858542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ilateral Agree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85854255"/>
      <w:bookmarkStart w:id="9" w:name="__Fieldmark__4_11858542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: 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ADEMIC YEAR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b/>
          <w:lang w:val="en-GB" w:eastAsia="en-US"/>
        </w:rPr>
        <w:t>     </w: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b/>
          <w:lang w:val="en-GB"/>
        </w:rPr>
        <w:t>/20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b/>
          <w:lang w:val="en-GB" w:eastAsia="en-US"/>
        </w:rPr>
        <w:t>     </w:t>
      </w:r>
      <w:r/>
      <w:r>
        <w:rPr>
          <w:b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FIELD OF STUDY</w:t>
      </w:r>
      <w:r>
        <w:rPr>
          <w:rFonts w:cs="Calibri" w:ascii="Calibri" w:hAnsi="Calibri"/>
          <w:lang w:val="en-GB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TUDY SEMESTER A/B</w:t>
      </w:r>
      <w:r>
        <w:rPr>
          <w:rFonts w:cs="Calibri" w:ascii="Calibri" w:hAnsi="Calibri"/>
          <w:lang w:val="en-GB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  <w:lang w:val="en-GB"/>
        </w:rPr>
        <w:t>This application should be filled out at the computer and be completed in BLACK in order to be easily copied and/or telefaxed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The application should then be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printed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nd signed by the candidate, the ECTS departmental coordinator and the ECTS institutional coordinator.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and full 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epartmental coordinato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371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email</w:t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371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email</w:t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lang w:val="en-GB"/>
        </w:rPr>
        <w:t xml:space="preserve">STUDENT’S PERSONAL DATA </w:t>
      </w:r>
      <w:r>
        <w:rPr>
          <w:rFonts w:cs="Calibri" w:ascii="Calibri" w:hAnsi="Calibri"/>
          <w:sz w:val="22"/>
          <w:lang w:val="en-GB"/>
        </w:rPr>
        <w:t>(</w:t>
      </w:r>
      <w:r>
        <w:rPr>
          <w:rFonts w:cs="Calibri" w:ascii="Calibri" w:hAnsi="Calibri"/>
          <w:i/>
          <w:sz w:val="22"/>
          <w:lang w:val="en-GB"/>
        </w:rPr>
        <w:t>to be completed by the student applying</w:t>
      </w:r>
      <w:r>
        <w:rPr>
          <w:rFonts w:cs="Calibri" w:ascii="Calibri" w:hAnsi="Calibri"/>
          <w:sz w:val="22"/>
          <w:lang w:val="en-GB"/>
        </w:rPr>
        <w:t>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mily name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Gender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10" w:name="__Fieldmark__20_1185854255"/>
            <w:bookmarkStart w:id="11" w:name="__Fieldmark__20_1185854255"/>
            <w:bookmarkEnd w:id="11"/>
            <w:r>
              <w:rPr>
                <w:rFonts w:cs="Calibri" w:ascii="Calibri" w:hAnsi="Calibri"/>
                <w:sz w:val="22"/>
                <w:lang w:val="en-GB"/>
              </w:rPr>
            </w:r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male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/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  <w:lang w:val="en-GB"/>
              </w:rPr>
              <w:fldChar w:fldCharType="separate"/>
            </w:r>
            <w:bookmarkStart w:id="12" w:name="__Fieldmark__21_1185854255"/>
            <w:bookmarkStart w:id="13" w:name="__Fieldmark__21_1185854255"/>
            <w:bookmarkEnd w:id="13"/>
            <w:r>
              <w:rPr>
                <w:rFonts w:cs="Calibri" w:ascii="Calibri" w:hAnsi="Calibri"/>
                <w:b/>
                <w:sz w:val="22"/>
                <w:lang w:val="en-GB"/>
              </w:rPr>
            </w:r>
            <w:r>
              <w:rPr>
                <w:sz w:val="22"/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female Nationality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lac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assport number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:</w:t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 is valid until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irst name(s)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-mail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37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37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ermanent address (if different):</w:t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br w:type="page"/>
      </w:r>
      <w:r>
        <w:rPr>
          <w:rFonts w:cs="Calibri" w:ascii="Calibri" w:hAnsi="Calibri"/>
          <w:sz w:val="2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tudent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bookmarkStart w:id="14" w:name="Text26"/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bookmarkEnd w:id="14"/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ending institutio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ab/>
              <w:t xml:space="preserve">Countr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riefly state the reasons why you wish to study at EHU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NGUAGE COMPETENCE</w:t>
      </w:r>
    </w:p>
    <w:tbl>
      <w:tblPr>
        <w:tblW w:w="104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134"/>
        <w:gridCol w:w="1239"/>
        <w:gridCol w:w="1313"/>
        <w:gridCol w:w="1559"/>
        <w:gridCol w:w="1276"/>
        <w:gridCol w:w="992"/>
      </w:tblGrid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402" w:leader="none"/>
                <w:tab w:val="left" w:pos="10206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Mother tongue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Language of instruction at home institution (if different)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am currently studying this languag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have sufficient knowledge to follow lecture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5" w:name="__Fieldmark__42_1185854255"/>
            <w:bookmarkStart w:id="16" w:name="__Fieldmark__42_1185854255"/>
            <w:bookmarkEnd w:id="1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7" w:name="__Fieldmark__43_1185854255"/>
            <w:bookmarkStart w:id="18" w:name="__Fieldmark__43_1185854255"/>
            <w:bookmarkEnd w:id="1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9" w:name="__Fieldmark__44_1185854255"/>
            <w:bookmarkStart w:id="20" w:name="__Fieldmark__44_1185854255"/>
            <w:bookmarkEnd w:id="2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1" w:name="__Fieldmark__45_1185854255"/>
            <w:bookmarkStart w:id="22" w:name="__Fieldmark__45_1185854255"/>
            <w:bookmarkEnd w:id="2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3" w:name="__Fieldmark__46_1185854255"/>
            <w:bookmarkStart w:id="24" w:name="__Fieldmark__46_1185854255"/>
            <w:bookmarkEnd w:id="2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5" w:name="__Fieldmark__47_1185854255"/>
            <w:bookmarkStart w:id="26" w:name="__Fieldmark__47_1185854255"/>
            <w:bookmarkEnd w:id="2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7" w:name="__Fieldmark__48_1185854255"/>
            <w:bookmarkStart w:id="28" w:name="__Fieldmark__48_1185854255"/>
            <w:bookmarkEnd w:id="2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9" w:name="__Fieldmark__49_1185854255"/>
            <w:bookmarkStart w:id="30" w:name="__Fieldmark__49_1185854255"/>
            <w:bookmarkEnd w:id="3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1" w:name="__Fieldmark__50_1185854255"/>
            <w:bookmarkStart w:id="32" w:name="__Fieldmark__50_1185854255"/>
            <w:bookmarkEnd w:id="3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3" w:name="__Fieldmark__51_1185854255"/>
            <w:bookmarkStart w:id="34" w:name="__Fieldmark__51_1185854255"/>
            <w:bookmarkEnd w:id="3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5" w:name="__Fieldmark__52_1185854255"/>
            <w:bookmarkStart w:id="36" w:name="__Fieldmark__52_1185854255"/>
            <w:bookmarkEnd w:id="3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7" w:name="__Fieldmark__53_1185854255"/>
            <w:bookmarkStart w:id="38" w:name="__Fieldmark__53_1185854255"/>
            <w:bookmarkEnd w:id="3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9" w:name="__Fieldmark__54_1185854255"/>
            <w:bookmarkStart w:id="40" w:name="__Fieldmark__54_1185854255"/>
            <w:bookmarkEnd w:id="4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1" w:name="__Fieldmark__55_1185854255"/>
            <w:bookmarkStart w:id="42" w:name="__Fieldmark__55_1185854255"/>
            <w:bookmarkEnd w:id="4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3" w:name="__Fieldmark__56_1185854255"/>
            <w:bookmarkStart w:id="44" w:name="__Fieldmark__56_1185854255"/>
            <w:bookmarkEnd w:id="4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5" w:name="__Fieldmark__57_1185854255"/>
            <w:bookmarkStart w:id="46" w:name="__Fieldmark__57_1185854255"/>
            <w:bookmarkEnd w:id="4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7" w:name="__Fieldmark__58_1185854255"/>
            <w:bookmarkStart w:id="48" w:name="__Fieldmark__58_1185854255"/>
            <w:bookmarkEnd w:id="4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9" w:name="__Fieldmark__59_1185854255"/>
            <w:bookmarkStart w:id="50" w:name="__Fieldmark__59_1185854255"/>
            <w:bookmarkEnd w:id="5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URRENT STUDY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iploma/degree for which you are currently studying: BA, MA or Phd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umber of higher education study years prior to departure abroad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he attached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Transcript of records</w:t>
            </w:r>
            <w:r>
              <w:rPr>
                <w:rFonts w:cs="Calibri" w:ascii="Calibri" w:hAnsi="Calibri"/>
                <w:b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993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993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color w:val="002060"/>
          <w:sz w:val="36"/>
          <w:szCs w:val="36"/>
          <w:lang w:val="en-GB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36"/>
          <w:szCs w:val="36"/>
          <w:lang w:val="en-GB"/>
        </w:rPr>
      </w:pPr>
      <w:r>
        <w:rPr>
          <w:rFonts w:cs="Calibri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type w:val="nextPage"/>
      <w:pgSz w:w="11906" w:h="16838"/>
      <w:pgMar w:left="851" w:right="794" w:gutter="0" w:header="72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  <w:gridCol w:w="23"/>
    </w:tblGrid>
    <w:tr>
      <w:trPr>
        <w:trHeight w:val="1418" w:hRule="atLeast"/>
      </w:trPr>
      <w:tc>
        <w:tcPr>
          <w:tcW w:w="93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38575</wp:posOffset>
                </wp:positionH>
                <wp:positionV relativeFrom="margin">
                  <wp:posOffset>354965</wp:posOffset>
                </wp:positionV>
                <wp:extent cx="1833245" cy="372110"/>
                <wp:effectExtent l="0" t="0" r="0" b="0"/>
                <wp:wrapSquare wrapText="bothSides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904240" cy="9042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53820</wp:posOffset>
                    </wp:positionH>
                    <wp:positionV relativeFrom="paragraph">
                      <wp:posOffset>57785</wp:posOffset>
                    </wp:positionV>
                    <wp:extent cx="1728470" cy="8413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841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u w:val="single"/>
                                    <w:lang w:val="en-GB"/>
                                  </w:rPr>
                                  <w:t>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 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66.25pt;mso-wrap-distance-left:9.05pt;mso-wrap-distance-right:9.05pt;mso-wrap-distance-top:0pt;mso-wrap-distance-bottom:0pt;margin-top:4.55pt;mso-position-vertical-relative:text;margin-left:106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u w:val="single"/>
                              <w:lang w:val="en-GB"/>
                            </w:rPr>
                            <w:t>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 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Times New Roman"/>
      <w:lang w:val="el-GR" w:bidi="ar-SA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lang w:val="el-GR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szCs w:val="24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b/>
      <w:sz w:val="22"/>
      <w:szCs w:val="24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sz w:val="18"/>
      <w:szCs w:val="24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cs="Arial Narrow"/>
      <w:b/>
      <w:szCs w:val="24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cs="Arial Narrow"/>
      <w:caps/>
      <w:szCs w:val="24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cs="Arial Narrow"/>
      <w:sz w:val="18"/>
      <w:szCs w:val="24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cs="Arial Narrow"/>
      <w:sz w:val="16"/>
      <w:szCs w:val="24"/>
    </w:rPr>
  </w:style>
  <w:style w:type="paragraph" w:styleId="Spacer">
    <w:name w:val="Spacer"/>
    <w:basedOn w:val="Normal"/>
    <w:qFormat/>
    <w:pPr>
      <w:widowControl w:val="false"/>
      <w:suppressAutoHyphens w:val="true"/>
      <w:spacing w:before="0" w:after="120"/>
    </w:pPr>
    <w:rPr>
      <w:rFonts w:ascii="Arial Narrow" w:hAnsi="Arial Narrow" w:cs="Arial Narrow"/>
      <w:sz w:val="6"/>
      <w:szCs w:val="24"/>
    </w:rPr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Asterisc">
    <w:name w:val="Asterisc"/>
    <w:basedOn w:val="Normal"/>
    <w:qFormat/>
    <w:pPr>
      <w:widowControl w:val="false"/>
      <w:suppressAutoHyphens w:val="true"/>
    </w:pPr>
    <w:rPr>
      <w:rFonts w:ascii="Arial Narrow" w:hAnsi="Arial Narrow" w:cs="Arial Narrow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eastAsia="Times New Roman"/>
      <w:sz w:val="24"/>
      <w:lang w:val="fr-F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email</dc:creator>
  <dc:description/>
  <cp:keywords/>
  <dc:language>en-US</dc:language>
  <cp:lastModifiedBy>Natallia Leanovich</cp:lastModifiedBy>
  <cp:lastPrinted>2011-06-20T14:46:00Z</cp:lastPrinted>
  <dcterms:modified xsi:type="dcterms:W3CDTF">2019-05-08T11:57:00Z</dcterms:modified>
  <cp:revision>5</cp:revision>
  <dc:subject/>
  <dc:title>STUDENT APPLICATION FORM</dc:title>
</cp:coreProperties>
</file>